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ISO DE LICIT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13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torna Público para conhecimento dos interessados, que realizará no dia 11 de maio de 2018, às 14h30min no endereço, Rua Governador Munhoz da Rocha, 215, a reunião de recebimento e abertura das documentações e propostas, conforme especificado no Edital de Licitação Nº 13/2018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REGISTRO DE PREÇOS PARA AQUISIÇÃO DE MUDAS DE HORTALIÇAS PARA PLANTIO EM HORTA COMUNITARIA NO MUNICÍPIO DE SANTA INÊS-PR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Santa Inês, 25 de Abril de 2.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8864999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00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128 – 44 3313-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3:00Z</dcterms:created>
  <dc:creator>*</dc:creator>
  <dc:description/>
  <cp:keywords/>
  <dc:language>en-US</dc:language>
  <cp:lastModifiedBy>Danilo</cp:lastModifiedBy>
  <cp:lastPrinted>2004-11-12T14:30:00Z</cp:lastPrinted>
  <dcterms:modified xsi:type="dcterms:W3CDTF">2018-04-27T18:07:00Z</dcterms:modified>
  <cp:revision>14</cp:revision>
  <dc:subject/>
  <dc:title>MAPA DE LICITAÇÃO</dc:title>
</cp:coreProperties>
</file>