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32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4 de Julho de 2017, às 09h30min no endereço, Rua Governador Munhoz da Rocha, 215, a reunião de recebimento e abertura das documentações e propostas, conforme especificado no Edital de Licitação Nº 32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STRO DE PREÇOS PARA COMPRA DE EQUIPAMENTOS DE INFORMÁTICA PARA ATENDER EVENTUAIS NECESSIDADES DA PREFEITURA MUNICIPAL DE SANTA INÊ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7 de jul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996604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0:00Z</dcterms:created>
  <dc:creator>*</dc:creator>
  <dc:description/>
  <cp:keywords/>
  <dc:language>en-US</dc:language>
  <cp:lastModifiedBy>Usuário do Windows</cp:lastModifiedBy>
  <cp:lastPrinted>2017-01-16T11:39:00Z</cp:lastPrinted>
  <dcterms:modified xsi:type="dcterms:W3CDTF">2017-07-10T20:19:00Z</dcterms:modified>
  <cp:revision>6</cp:revision>
  <dc:subject/>
  <dc:title>MAPA DE LICITAÇÃO</dc:title>
</cp:coreProperties>
</file>