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31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1 de Julho de 2017, às 14h30min no endereço, Rua Governador Munhoz da Rocha, 215, a reunião de recebimento e abertura das documentações e propostas, conforme especificado no Edital de Licitação Nº 21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o de Preços objetivando à contratação de empresa para prestação de serviços de implantação e manutenção de sistema para controle de declarações fiscais e da produção primária d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7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602816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7-10T20:17:00Z</dcterms:modified>
  <cp:revision>13</cp:revision>
  <dc:subject/>
  <dc:title>MAPA DE LICITAÇÃO</dc:title>
</cp:coreProperties>
</file>