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28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14 de Julho de 2017, às 14h30min no endereço, Rua Governador Munhoz da Rocha, 215, a reunião de recebimento e abertura das documentações e propostas, conforme especificado no Edital de Licitação Nº 28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STRO DE PREÇOS OBJETIVANDO A CONTRATAÇÃO DE EMPRESA PARA FORNECIMENTO DE PNEUS AGRICOLAS E PRESTAÇÃO DE SERVIÇOS DE RECAUCHUTAG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29 de jun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3332136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0:00Z</dcterms:created>
  <dc:creator>*</dc:creator>
  <dc:description/>
  <cp:keywords/>
  <dc:language>en-US</dc:language>
  <cp:lastModifiedBy>Usuário do Windows</cp:lastModifiedBy>
  <cp:lastPrinted>2017-01-16T11:39:00Z</cp:lastPrinted>
  <dcterms:modified xsi:type="dcterms:W3CDTF">2017-07-03T20:12:00Z</dcterms:modified>
  <cp:revision>11</cp:revision>
  <dc:subject/>
  <dc:title>MAPA DE LICITAÇÃO</dc:title>
</cp:coreProperties>
</file>