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Modalidade </w:instrText>
      </w:r>
      <w:r>
        <w:rPr>
          <w:b/>
          <w:bCs/>
        </w:rPr>
        <w:fldChar w:fldCharType="separate"/>
      </w:r>
      <w:r>
        <w:rPr>
          <w:b/>
          <w:bCs/>
        </w:rPr>
        <w:t>Pregã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Nº 27/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O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 xml:space="preserve"> Municipio De Santa Inês</w:t>
      </w:r>
      <w:r>
        <w:rPr/>
        <w:fldChar w:fldCharType="end"/>
      </w:r>
      <w:r>
        <w:rPr/>
        <w:t xml:space="preserve">, através do seu Pregoeiro, torna Público para conhecimento dos interessados, que realizará no dia 14 de Julho de 2017, às 09h30min no endereço, Rua Governador Munhoz da Rocha, 215, a reunião de recebimento e abertura das documentações e propostas, conforme especificado no Edital de Licitação Nº 27/2017, na modalidade </w:t>
      </w:r>
      <w:r>
        <w:rPr/>
        <w:fldChar w:fldCharType="begin"/>
      </w:r>
      <w:r>
        <w:rPr/>
        <w:instrText xml:space="preserve"> MERGEFIELD Modalidade </w:instrText>
      </w:r>
      <w:r>
        <w:rPr/>
        <w:fldChar w:fldCharType="separate"/>
      </w:r>
      <w:r>
        <w:rPr/>
        <w:t>Pregão</w:t>
      </w:r>
      <w:r>
        <w:rPr/>
        <w:fldChar w:fldCharType="end"/>
      </w:r>
      <w:r>
        <w:rPr/>
        <w:t xml:space="preserve"> Presencial Por Registro de Pre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mos que a integra do Edital encontra-se disponível no endereço supra d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 da Licit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ISTRO DE PREÇOS OBJETIVANDO A CONTRATAÇÃO DE EMPRESA PARA PRESTAÇÃO DE SERVIÇOS DE PRENSAGEM DE MANGUEIRAS HIDRÁULICAS E SERVIÇOS DE TORNO E SOLDA PARA MANUTENÇÃO EM MAQUINÁRIOS E EMPLEMENTOS DA FROT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nta Inês, 29 de junho de 2.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NDIDO CARVALHO</w:t>
      </w:r>
    </w:p>
    <w:p>
      <w:pPr>
        <w:pStyle w:val="Normal"/>
        <w:jc w:val="center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142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object w:dxaOrig="4140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75pt;margin-top:2.15pt;width:77.85pt;height:8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7756077" r:id="rId1"/>
      </w:object>
    </w:r>
  </w:p>
  <w:p>
    <w:pPr>
      <w:pStyle w:val="Header"/>
      <w:rPr/>
    </w:pPr>
    <w:r>
      <w:rPr>
        <w:b/>
        <w:bCs/>
      </w:rPr>
      <w:t xml:space="preserve">                                         </w:t>
    </w:r>
    <w:r>
      <w:rPr>
        <w:rFonts w:cs="Arial" w:ascii="Arial" w:hAnsi="Arial"/>
        <w:b/>
        <w:bCs/>
        <w:sz w:val="32"/>
      </w:rPr>
      <w:t>PREFEITURA MUNICIPAL DE SANTA INÊS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</w:t>
    </w:r>
    <w:r>
      <w:rPr>
        <w:rFonts w:cs="Arial" w:ascii="Arial" w:hAnsi="Arial"/>
      </w:rPr>
      <w:t>CGC. Nº 78.092.293/0001-71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Rua Governador Munhoz da Rocha, 21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FONE/FAX: 44**3313 – 137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CEP: 86.660-000 – SANTA INÊS – PR.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e-mail: licitacaopmstaines@hotmail.com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18745</wp:posOffset>
              </wp:positionV>
              <wp:extent cx="579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9.35pt" to="449.95pt,9.3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222250</wp:posOffset>
              </wp:positionV>
              <wp:extent cx="5791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7.5pt" to="449.95pt,17.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10:00Z</dcterms:created>
  <dc:creator>*</dc:creator>
  <dc:description/>
  <cp:keywords/>
  <dc:language>en-US</dc:language>
  <cp:lastModifiedBy>Usuário do Windows</cp:lastModifiedBy>
  <cp:lastPrinted>2017-01-16T11:39:00Z</cp:lastPrinted>
  <dcterms:modified xsi:type="dcterms:W3CDTF">2017-07-03T20:10:00Z</dcterms:modified>
  <cp:revision>7</cp:revision>
  <dc:subject/>
  <dc:title>MAPA DE LICITAÇÃO</dc:title>
</cp:coreProperties>
</file>