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24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23 de Junho de 2017, às 14h30min no endereço, Rua Governador Munhoz da Rocha, 215, a reunião de recebimento e abertura das documentações e propostas, conforme especificado no Edital de Licitação Nº 24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ISTRO DE PREÇOS PARA EVENTUAL AQUISIÇÃO DE MATERIAL DE CONSTRUÇÃO EM GERAL, CONSIDERANDO O MAIOR DESCONTO SOBRE A TABELA DE PREÇOS SINAPI ATUALIZADA NO ESTADO DO PARANÁ PARA O AN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09 de junh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104024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0:00Z</dcterms:created>
  <dc:creator>*</dc:creator>
  <dc:description/>
  <dc:language>en-US</dc:language>
  <cp:lastModifiedBy>Usuário do Windows</cp:lastModifiedBy>
  <cp:lastPrinted>2017-01-16T11:39:00Z</cp:lastPrinted>
  <dcterms:modified xsi:type="dcterms:W3CDTF">2017-06-12T20:10:00Z</dcterms:modified>
  <cp:revision>2</cp:revision>
  <dc:subject/>
  <dc:title>MAPA DE LICITAÇÃO</dc:title>
</cp:coreProperties>
</file>